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6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Trần Thị Hà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6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Trần Văn Bảo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rự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6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Đoàn Ngọc Chi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rự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9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Nguyễn Văn Dũ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9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Hoàng Thị Nhi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9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Nguyễn Văn Hữu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B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Dũ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7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Nguyễn Thị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7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Hoàng Thị Lý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Lậ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7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Trần Minh Châu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Hữ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P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â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Lập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8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Phan Văn Thà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. 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Thủ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8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Trịnh Xuân Lợi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ớp 8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VCN: Đoàn Văn Thă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ọc ngh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D - Q.Hiế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ạc - P.Thà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ịa - Hươ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h - H.H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T - Thă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Nghệ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ử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GL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án - Trự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á - Tá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- Lợ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55:00Z</dcterms:created>
  <dc:creator/>
  <dc:description/>
  <cp:keywords/>
  <dc:language>en-US</dc:language>
  <cp:lastModifiedBy/>
  <cp:lastPrinted>2002-07-23T15:06:00Z</cp:lastPrinted>
  <dcterms:modified xsi:type="dcterms:W3CDTF">2021-09-05T07:55:00Z</dcterms:modified>
  <cp:revision>2</cp:revision>
  <dc:subject/>
  <dc:title>SmartScheduler</dc:title>
</cp:coreProperties>
</file>